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110" w:y="2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SF. DUMITR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3</w:t>
        <w:noBreakHyphen/>
        <w:t>Iun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035" w:y="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7 la Hotararea </w:t>
      </w:r>
      <w:r>
        <w:rPr>
          <w:rFonts w:cs="Arial" w:ascii="Arial" w:hAnsi="Arial"/>
          <w:kern w:val="2"/>
          <w:sz w:val="19"/>
          <w:szCs w:val="24"/>
        </w:rPr>
        <w:t>nr. 311/03.06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9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48717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7.1pt" to="819pt,117.1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17.1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7.1pt" to="15pt,130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44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17.1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7.1pt" to="296.5pt,130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44.8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17.1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7.1pt" to="449.25pt,130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44.8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17.1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7.1pt" to="522pt,130.9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44.8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17.1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7.1pt" to="372.75pt,130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44.8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17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7.1pt" to="595.5pt,130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44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17.1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7.1pt" to="819.75pt,130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44.8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17.1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7.1pt" to="673.05pt,130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44.8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17.1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7.1pt" to="744.1pt,130.9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44.8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0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2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71868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5pt" to="819pt,371.5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71.5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985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5pt" to="15pt,394.1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71.5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985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5pt" to="296.5pt,394.1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985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71.5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985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5pt" to="449.25pt,394.1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985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71.5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985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5pt" to="522pt,394.1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71.5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5pt" to="372.75pt,394.1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71.5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5pt" to="595.5pt,394.1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71.5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5pt" to="819.75pt,394.1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71.5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5pt" to="673.05pt,394.1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71.5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5pt" to="744.1pt,394.1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671" w:h="1231" w:x="990" w:y="38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671" w:h="1231" w:x="990" w:y="382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                        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     </w:t>
      </w:r>
      <w:r>
        <w:rPr>
          <w:rFonts w:cs="Arial" w:ascii="Arial" w:hAnsi="Arial"/>
          <w:b/>
          <w:i/>
          <w:sz w:val="18"/>
          <w:szCs w:val="18"/>
        </w:rPr>
        <w:t>LUCIAN – COSTIN DINDIRICĂ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2</Words>
  <Characters>13523</Characters>
  <CharactersWithSpaces>1155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5:00:00Z</dcterms:created>
  <dc:creator>Crystal Reports</dc:creator>
  <dc:description>Powered By Crystal</dc:description>
  <dc:language>en-US</dc:language>
  <cp:lastModifiedBy/>
  <dcterms:modified xsi:type="dcterms:W3CDTF">2022-06-03T1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550A2FF8DAA4DDEA013572268B6D8FCBF4881189930122E3FF95A89C32603714017175D3BE5E7AAB2E153446F6329E6AED7BECB18F9147507A972A37A45638958E466547AA2C13CC29842F8A6C982</vt:lpwstr>
  </property>
  <property fmtid="{D5CDD505-2E9C-101B-9397-08002B2CF9AE}" pid="3" name="Business Objects Context Information1">
    <vt:lpwstr>B5D5719C99CD667B07FD8A11474734C3A0F3C27E6B73279880F6C7514D7E30356728B3244168A119FC1D0A6314C5C2D2B2E056E733BB5C5CA15544FA6663B4D334CC7E5498D56BCD6DD85A4987A02B423D88E8093EFFE36C50CF630891BC4BAB682906B5755BA114D855F3E4517F69C4E470F58E913EBE869B0870F36144827</vt:lpwstr>
  </property>
  <property fmtid="{D5CDD505-2E9C-101B-9397-08002B2CF9AE}" pid="4" name="Business Objects Context Information2">
    <vt:lpwstr>8E56EFF34D87D2645756E3C3E28607305E049D1B484CE0E6F427632FF5A3495660573F0FA1E828A61A1F6119219AF6062CA213E05B5CC75909F597DD53BF9F8E1F434C607D9BFFDEA6F26E0F86D689B41A5A9484982AD9C0F56A5B66DEF05578E950BC1B76BDD23CF8F4AA3F39F120FB316EF50B1C63A359FFE73DA49A38345</vt:lpwstr>
  </property>
  <property fmtid="{D5CDD505-2E9C-101B-9397-08002B2CF9AE}" pid="5" name="Business Objects Context Information3">
    <vt:lpwstr>F990768132DA23935253A410CEBABF9E3B687EACD1501222CDD9B4E04D9662F6BC5C7475FD48750FD68728E8CAB0CAFF5D9B223FCF7EBD3E39119D0404B071CFDA4E0C6A6D4D4E6C44ADE83E8C459A9FFFD59B222ABBF1AA7CDEF2E38737EE51EF7D45562C9254C649966BA90C84BBEE35582ADF0694614163CA81D1144CCD2</vt:lpwstr>
  </property>
  <property fmtid="{D5CDD505-2E9C-101B-9397-08002B2CF9AE}" pid="6" name="Business Objects Context Information4">
    <vt:lpwstr>734AA8F2307AB22521D4CC9807A0703AFB0537B44AC2FD7382241FCF055C78CAE1E696FB4891756AFEB64ED546AA1FFACDCD8ED3C67EE27D21D03C98DC07892ACEEF53A7E92ED5FB82538CAC6D1B835A1D1051C2A13F961FFBFD0C9855FF254A653228E4DA1E7407B3770A6DAEAC6B5C7B752F07EA0BA01CB304BE440F06D8A</vt:lpwstr>
  </property>
  <property fmtid="{D5CDD505-2E9C-101B-9397-08002B2CF9AE}" pid="7" name="Business Objects Context Information5">
    <vt:lpwstr>372294E2C4F875DE0672DF4A06F480B1DCCFFA4FE72191349D6B1BA6F68D7C2A55E3157F1C7C906AEAA6673A64174E99699A7C6</vt:lpwstr>
  </property>
  <property fmtid="{D5CDD505-2E9C-101B-9397-08002B2CF9AE}" pid="8" name="Operator">
    <vt:lpwstr>utilizator buget2</vt:lpwstr>
  </property>
</Properties>
</file>